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ло № 5-1-113/2025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6 февраля 2025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УМВД России             по г. Симферополю,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851" w:leader="none"/>
        </w:tabs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копченко /данные изъяты/</w:t>
      </w:r>
      <w:r>
        <w:rPr>
          <w:bCs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-851" w:leader="none"/>
        </w:tabs>
        <w:ind w:left="1560" w:hanging="0"/>
        <w:jc w:val="both"/>
        <w:rPr/>
      </w:pPr>
      <w:r>
        <w:rPr>
          <w:sz w:val="28"/>
          <w:szCs w:val="28"/>
        </w:rPr>
        <w:t xml:space="preserve">/данные изъяты/ года рождения, уроженца /данные изъяты/, гражданина Российской Федерации, паспорт серии /данные изъяты/, не женатого, официально не трудоустроенного, зарегистрированного и проживающего по адресу: /данные изъяты/,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ицейским взвода № 1 роты № 1 ОБППСП УМВД России                        по г. Симферополю составлен протокол об административном правонарушении в отношении Прокопченко С.В., который не оплатил в срок, предусмотренный   ч. 1 ст. 32.2 КоАП РФ, административный штраф в размере 510,00 руб., назначенный постановлением № /данные изъяты/ по делу об административном правонарушении от /данные изъяты/ года, вступившего в законную силу /данные изъяты/г., чем уклонился от исполнения административного наказ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рассмотрении дела Прокопченко С.В. вину признал полность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Прокопченко С.В., исследовав материалы дела, мировой судья пришел к выводу о наличии в его действиях состава правонарушения, предусмотренного ч. 1 ст. 20.2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Прокопченко С.В., подтверждается материалами дела, а именно – протоколом /данные изъяты/ об административном правонарушении                     от /данные изъяты/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, из копии постановления № /данные изъяты/ по делу об административном правонарушении заместителя начальника полиции (по охране общественного порядка) УМВД России по г. Симферополю от /данные изъяты/ года следует, что Прокопченко С.В. признан виновным в совершении административного правонарушения, предусмотренного ч. 1 ст. 20.20 КоАП РФ, и ему было назначено наказание в виде административного штрафа в размере 510,00 рублей. Постановление вступило в законную силу /данные изъяты/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ротоколу /данные изъяты/ об административном правонарушении от /данные изъяты/г. Прокопченко С.В. административный штраф в сроки, предусмотренные ст. 32.2 КоАП Р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вину Прокопченко С.В. мировой судья считает установленной и квалифицирует его действия по ч. 1 ст. 20.25 КоАП РФ, как неуплата административного штрафа в срок, предусмотренный КоАП РФ, т.к. копию постановления о наложении на него штрафа он получил, об ответственности за неуплату в установленный срок был предупреждён, в установленный законом 60-дневный срок штра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бирая наказание, мировой судья учитывает данные о личности Прокопченко С.В., обстоятельств, отягчающих его ответственность не имеется, а потому считает возможным считает возможным назначить ему наказание в виде обязательных работ, предусмотренной санкцией ч. 1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пятствий для назначения Прокопченко С.В. данного вида наказания, с учётом положений ч. 3 ст. 3.13 КоАП РФ, судом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20.25, 29.9, 29.10 КоАП РФ, мировой судь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копченко /данные изъяты/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обязательных работ                                        на срок 20 (двадцать) часов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редупредить Прокопченко С.В. об ответственности за </w:t>
      </w:r>
      <w:hyperlink r:id="rId2">
        <w:r>
          <w:rPr>
            <w:rStyle w:val="InternetLink"/>
            <w:rFonts w:eastAsia="Calibri"/>
            <w:sz w:val="28"/>
            <w:szCs w:val="28"/>
          </w:rPr>
          <w:t>уклонение</w:t>
        </w:r>
      </w:hyperlink>
      <w:r>
        <w:rPr>
          <w:rFonts w:eastAsia="Calibri"/>
          <w:sz w:val="28"/>
          <w:szCs w:val="28"/>
        </w:rPr>
        <w:t xml:space="preserve"> от отбывания обязательных работ </w:t>
      </w:r>
      <w:r>
        <w:rPr>
          <w:sz w:val="28"/>
          <w:szCs w:val="28"/>
        </w:rPr>
        <w:t>по ч. 4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418" w:right="709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>
    <w:name w:val="Название Знак"/>
    <w:qFormat/>
    <w:rPr>
      <w:rFonts w:ascii="Arial" w:hAnsi="Arial" w:eastAsia="Times New Roman" w:cs="Arial"/>
      <w:b/>
      <w:kern w:val="2"/>
      <w:sz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3CE70613D5C7A59EE2F9CA2480D37F0C7D07F795BDA5065E7C785EF3DEDE123347DFE3367153A96A62F7380563283404B1341D74DQ62B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