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16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Герасимова /данные изъяты/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Герасимова С.А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Герасим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Герасимова С.А., который отказывался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Герасимов С.А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ерасимов С.А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Герасимов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Герасимова С.А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№ /данные изъяты/ от /данные изъяты/ года, составленного в отношении Герасимова С.А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Герасим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Герасимова С.А., который отказывался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Герасимов С.А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Герасимова С.А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Герасимова С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/данные изъяты/ от /данные изъяты/ года, постановлением о приводе должника по ИП от 03.02.2025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Герасимова С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ерасимо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Герасимова С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