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1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Ансари /данные изъяты/,</w:t>
      </w:r>
    </w:p>
    <w:p>
      <w:pPr>
        <w:pStyle w:val="Normal"/>
        <w:ind w:left="2127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Народной Республики Бангладеш, иностранный паспорт /данные изъяты/, не женатого, имеющего на иждивении малолетнего ребёнка, не трудоустроенного,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Ансари /данные изъяты/, который не оплатил в срок, предусмотренный ч. 1 ст. 32.2 КоАП РФ, административный штраф                        в размере 40000,00 руб., назначенный судьёй /данные изъяты/ постановлением по делу № /данные изъяты/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Ансари /данные изъяты/ вину признал полностью и пояснил, что про данный штраф забыл и оплатил его /данные изъяты/г., то есть позже установленного сро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нсари /данные изъяты/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нсари /данные изъяты/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судьи /данные изъяты/ по делу № /данные изъяты/ от /данные изъяты/ года следует, что Ансари /данные изъяты/ был признан виновным в совершении административного правонарушения, предусмотренного ч. 1.1 ст. 18.8 КоАП РФ, и ему было назначено наказание в виде административного штрафа в размере 4000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Ансари /данные изъяты/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Ансари /данные изъяты/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.2 ст. 4.1 КоАП РФ п</w:t>
      </w:r>
      <w:r>
        <w:rPr>
          <w:rFonts w:eastAsia="Calibri"/>
          <w:sz w:val="28"/>
          <w:szCs w:val="28"/>
        </w:rPr>
        <w:t xml:space="preserve">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rFonts w:eastAsia="Calibri"/>
            <w:sz w:val="28"/>
            <w:szCs w:val="28"/>
          </w:rPr>
          <w:t>раздела II</w:t>
        </w:r>
      </w:hyperlink>
      <w:r>
        <w:rPr>
          <w:rFonts w:eastAsia="Calibri"/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Частью 2.3 статьи 4.1 КоАП РФ предусмотрено, что при назначении административного наказания в соответствии с </w:t>
      </w:r>
      <w:hyperlink w:anchor="Par0">
        <w:r>
          <w:rPr>
            <w:rStyle w:val="InternetLink"/>
            <w:rFonts w:eastAsia="Calibri"/>
            <w:sz w:val="28"/>
            <w:szCs w:val="28"/>
          </w:rPr>
          <w:t>частью 2.2</w:t>
        </w:r>
      </w:hyperlink>
      <w:r>
        <w:rPr>
          <w:rFonts w:eastAsia="Calibri"/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3">
        <w:r>
          <w:rPr>
            <w:rStyle w:val="InternetLink"/>
            <w:rFonts w:eastAsia="Calibri"/>
            <w:sz w:val="28"/>
            <w:szCs w:val="28"/>
          </w:rPr>
          <w:t>раздела II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Ансари /данные изъяты/, который имеет на иждивении малолетнего ребёнка /данные изъяты/, родившегося /данные изъяты/ года в /данные изъяты/, матерью которого является гражданка Российской Федерации /данные изъяты/, мировой судья пришёл к выводу о назначении ему административного наказания в виде штрафа </w:t>
      </w:r>
      <w:r>
        <w:rPr>
          <w:rFonts w:eastAsia="Calibri"/>
          <w:sz w:val="28"/>
          <w:szCs w:val="28"/>
        </w:rPr>
        <w:t>в размере менее минимального размера административного штрафа, предусмотренного</w:t>
      </w:r>
      <w:r>
        <w:rPr>
          <w:sz w:val="28"/>
          <w:szCs w:val="28"/>
        </w:rPr>
        <w:t xml:space="preserve">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4.1,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сари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000 (сорок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7FE1E4C6A67F015193325A1A2B8B81D6B476FB36D7B611181557861D5A9242E6B35B2B70043FAF4996C1C7DB17467579FA1A02ADE671OCu5M" TargetMode="External"/><Relationship Id="rId3" Type="http://schemas.openxmlformats.org/officeDocument/2006/relationships/hyperlink" Target="consultantplus://offline/ref=1E0B7FE1E4C6A67F015193325A1A2B8B81D6B476FB36D7B611181557861D5A9242E6B35B2B70043FAF4996C1C7DB17467579FA1A02ADE671OCu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