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ло № 5-1-118/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5 года</w:t>
        <w:tab/>
        <w:tab/>
        <w:tab/>
        <w:tab/>
        <w:tab/>
        <w:tab/>
        <w:tab/>
        <w:tab/>
        <w:t xml:space="preserve">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              по г. Симфер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двин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, официально не трудоустроен, зарегистрированного по адресу: /данные изъяты/, проживающего по адресу: /данные изъяты/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цейским взвода № 1 роты № 1 ОБППСП УМВД России                        по г. Симферополю составлен протокол об административном правонарушении в отношении Мордвинова К.А. за то, что он /данные изъяты/ года в /данные изъяты/ч. в /данные изъяты/, находился в общественном месте в состоянии алкогольного опьянения, одежда его была грязная, имел стойкий запах алкоголя изо рта, шаткую походку и неустойчивость позы, невнятную речь, своим видо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ордвинов К.А.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Мордвинова К.А.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, составленного в отношении Мордвинова К.А. за то, что он /данные изъяты/ года в /данные изъяты/ч. в /данные изъяты/, находился в общественном месте в состоянии алкогольного опьянения, одежда его была грязная, имел стойкий запах алкоголя изо рта, шаткую походку и неустойчивость позы, невнятную речь, своим видо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Мордвиновым К.А.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/данные изъяты/ об административном правонарушении              от /данные изъяты/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полицейского взвода № 2 роты № 1 ОБППСП УМВД России по г. Симферополю от /данные изъяты/г., который соответствует требованиям                  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снением /данные изъяты/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/данные изъяты/ от /данные изъяты/г., согласно которого у Мордвинова К.А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/данные изъяты/ о доставлении лица, совершившего административное правонарушение, от /данные изъяты/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Мордвинова К.А.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Мордвинова К.А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рдвинова /данные изъяты/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/данные изъяты/ об административном задержании от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