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130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феврал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41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уцик </w:t>
      </w:r>
      <w:r>
        <w:rPr>
          <w:sz w:val="28"/>
          <w:szCs w:val="28"/>
        </w:rPr>
        <w:t>/данные изъяты/,</w:t>
      </w:r>
    </w:p>
    <w:p>
      <w:pPr>
        <w:pStyle w:val="Normal"/>
        <w:widowControl w:val="false"/>
        <w:ind w:left="1418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не женатого, со слов имеющего на иждивении малолетнего ребёнка, официально не трудоустроенного, зарегистрированного и проживающего по адресу: /данные изъяты/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спектором роты № 2 ОБППСП УМВД России по г. Симферополю составлен протокол об административном правонарушении в отношении    Буцик Е.Е., который не оплатил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Буцик Е.Е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уцик Е.Е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Буцик Е.Е. подтверждается материалами дела, а именно – протоколом /данные изъяты/ об административном правонарушении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ПП) УМВД России      по г. Симферополю от /данные изъяты/ года следует, что Буцик Е.Е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Буцик Е.Е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Буцик Е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Буцик Е.Е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Буцик </w:t>
      </w:r>
      <w:r>
        <w:rPr>
          <w:sz w:val="28"/>
          <w:szCs w:val="28"/>
        </w:rPr>
        <w:t>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  двадца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