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133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февра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41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418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со слов имеющего на иждивении малолетнего ребёнка, официально не трудоустроенного, зарегистрированного и проживающего по адресу: /данные изъяты/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цейским водителем ОБППСП УМВД России по г. Симферополю составлен протокол об административном правонарушении в отношении    Буцик Е.Е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Буцик Е.Е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уцик Е.Е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уцик Е.Е. подтверждается материалами дела, а именно – протоколом /данные изъяты/ об административном правонарушении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ПП) УМВД России      по г. Симферополю от /данные изъяты/ года следует, что Буцик Е.Е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Буцик Е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Буцик Е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Буцик Е.Е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