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3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роты № 2 ОБППСП УМВД России по г. Симферополю составлен протокол об административном правонарушении в отношении    Буцик Е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ПП) УМВД России      по г. Симферополю от /данные изъяты/ года следует, что Буцик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 Е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