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4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 ст. 32.2 КоАП РФ, административный штраф в размере 1020,00 руб., назначенный мировым судьёй судебного участка № /данные изъяты/ согласно постановлению по делу № /данные изъяты/ 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не признал и пояснил, что в банке с его карточки постоянно производится списание сумм штрафа, поэтому считал, что штрафы оплачи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88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/данные изъяты/ по делу № /данные изъяты/ от /данные изъяты/г. следует, что Манушин Е.В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