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46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нушин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560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инвалида 2-й группы, зарегистрированного и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Манушина Е.В., который не оплатил в срок, предусмотренный ч. 1 ст. 32.2 КоАП РФ, административный штраф                         в размере 102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8"/>
          <w:szCs w:val="28"/>
        </w:rPr>
        <w:t>/данные изъяты/ постановлением по делу № /данные изъяты/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анушин Е.В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Манушина Е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нушина Е.В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8"/>
          <w:szCs w:val="28"/>
        </w:rPr>
        <w:t>/данные изъяты/ по делу № /данные изъяты/ от /данные изъяты/ года следует, что Манушин Е.В. был признан виновным в совершении административного правонарушения, предусмотренного   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Манушин Е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Манушина Е.В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Манушина Е.В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нушин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