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170/2025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марта 2025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 xml:space="preserve">Гусевой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ind w:left="1276" w:hanging="0"/>
        <w:jc w:val="both"/>
        <w:rPr/>
      </w:pP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ки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зарегистрированной и проживающей по адресу: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 смены на объекте судебным приставом по ОУПДС ОСП по Киевскому району г. Симферополя УФССП России по Республике Крым составлен протокол об административном правонарушении о том, что </w:t>
      </w:r>
      <w:r>
        <w:rPr>
          <w:rStyle w:val="2"/>
          <w:sz w:val="28"/>
          <w:szCs w:val="28"/>
          <w:u w:val="none"/>
        </w:rPr>
        <w:t xml:space="preserve">гражданке Гусевой К.В. с целью исполнения возбужденного в отношении её исполнительного производства на основании исполнительного листа ФС       № </w:t>
      </w:r>
      <w:r>
        <w:rPr>
          <w:rStyle w:val="S11"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 от </w:t>
      </w:r>
      <w:r>
        <w:rPr>
          <w:rStyle w:val="S11"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, выданного </w:t>
      </w:r>
      <w:r>
        <w:rPr>
          <w:rStyle w:val="S11"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 по делу № </w:t>
      </w:r>
      <w:r>
        <w:rPr>
          <w:rStyle w:val="S11"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, было вручено нарочно требование о необходимости явки к судебному приставу-исполнителю для проведения исполнительных действий с её участием на </w:t>
      </w:r>
      <w:r>
        <w:rPr>
          <w:rStyle w:val="S11"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ч. </w:t>
      </w:r>
      <w:r>
        <w:rPr>
          <w:rStyle w:val="S11"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 по адресу:       </w:t>
      </w:r>
      <w:r>
        <w:rPr>
          <w:rStyle w:val="S11"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. Будучи надлежащим образом уведомлённой о дате, месте и времени явки, а также наступающей административной ответственности за неявку по вызову уполномоченного должностного лица ФССП России, Гусева К.В. в указанное время не явилась без уважительных причин, о причинах своей неявки судебному приставу-исполнителю не сообщила. Тем самым воспрепятствовала законной деятельности должностного лица ФССП России, находящегося при исполнении служебных обяза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Гусева К.В.</w:t>
      </w:r>
      <w:r>
        <w:rPr>
          <w:sz w:val="28"/>
          <w:szCs w:val="28"/>
        </w:rPr>
        <w:t xml:space="preserve"> не явилась, извещена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Гусевой К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Гусевой К.В. состава правонарушения, предусмотренного           ст. 17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от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составленного в отношении </w:t>
      </w:r>
      <w:r>
        <w:rPr>
          <w:rStyle w:val="2"/>
          <w:sz w:val="28"/>
          <w:szCs w:val="28"/>
          <w:u w:val="none"/>
        </w:rPr>
        <w:t xml:space="preserve">Гусевой К.В. </w:t>
      </w:r>
      <w:r>
        <w:rPr>
          <w:sz w:val="28"/>
          <w:szCs w:val="28"/>
        </w:rPr>
        <w:t xml:space="preserve">за то, что </w:t>
      </w:r>
      <w:r>
        <w:rPr>
          <w:rStyle w:val="2"/>
          <w:sz w:val="28"/>
          <w:szCs w:val="28"/>
          <w:u w:val="none"/>
        </w:rPr>
        <w:t xml:space="preserve">гражданке Гусевой К.В. с целью исполнения возбужденного в отношении её исполнительного производства на основании исполнительного листа ФС       № </w:t>
      </w:r>
      <w:r>
        <w:rPr>
          <w:rStyle w:val="S11"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 от </w:t>
      </w:r>
      <w:r>
        <w:rPr>
          <w:rStyle w:val="S11"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, выданного </w:t>
      </w:r>
      <w:r>
        <w:rPr>
          <w:rStyle w:val="S11"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по делу № </w:t>
      </w:r>
      <w:r>
        <w:rPr>
          <w:rStyle w:val="S11"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, было вручено нарочно требование о необходимости явки к судебному приставу-исполнителю для проведения исполнительных действий с её участием на </w:t>
      </w:r>
      <w:r>
        <w:rPr>
          <w:rStyle w:val="S11"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ч. </w:t>
      </w:r>
      <w:r>
        <w:rPr>
          <w:rStyle w:val="S11"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 по адресу:       </w:t>
      </w:r>
      <w:r>
        <w:rPr>
          <w:rStyle w:val="S11"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>. Будучи надлежащим образом уведомлённой о дате, месте и времени явки, а также наступающей административной ответственности за неявку по вызову уполномоченного должностного лица ФССП России, Гусева К.В. в указанное время не явилась без уважительных причин, о причинах своей неявки судебному приставу-исполнителю не сообщила. Тем самым воспрепятствовала законной деятельности должностного лица ФССП России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>Гусевой К.В.</w:t>
      </w:r>
      <w:r>
        <w:rPr>
          <w:sz w:val="28"/>
          <w:szCs w:val="28"/>
        </w:rPr>
        <w:t xml:space="preserve"> квалифицируются по               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>Гусевой К.В.</w:t>
      </w:r>
      <w:r>
        <w:rPr>
          <w:sz w:val="28"/>
          <w:szCs w:val="28"/>
        </w:rPr>
        <w:t xml:space="preserve"> в совершении правонарушения подтверждается материалами дела, а именно: протоколом №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, требованием 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>Гусевой К.В.</w:t>
      </w:r>
      <w:r>
        <w:rPr>
          <w:sz w:val="28"/>
          <w:szCs w:val="28"/>
        </w:rPr>
        <w:t>, мировой судья пришел к выводу о назначении ей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Гусеву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й административное наказание в виде штрафа в размере 1000 (одна            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>Гусеву К.В.</w:t>
      </w:r>
      <w:r>
        <w:rPr>
          <w:color w:val="000000"/>
          <w:sz w:val="28"/>
          <w:szCs w:val="28"/>
          <w:shd w:fill="FFFFFF" w:val="clear"/>
        </w:rPr>
        <w:t xml:space="preserve"> об административной ответственности по ч. 1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