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ело № 5-1-179/20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 марта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тилин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1985" w:hanging="0"/>
        <w:jc w:val="both"/>
        <w:rPr>
          <w:color w:val="000000"/>
          <w:sz w:val="28"/>
          <w:szCs w:val="28"/>
        </w:rPr>
      </w:pP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женатого, пенсионера, зарегистрированного и проживающе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м инспектором ДПС ОВ Государственной инспекции безопасности дорожного движения УМВД России по г. Симферополю составлен протокол об административном правонарушении в отношении Путилина В.И. за то, что он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 года в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ч. в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управлял транспортным средством - автомобилем 172422. государственный регистрационный знак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. с признаками опьянения (запах алкоголя изо рта), отказался от прохождения освидетельствования на состояние алкогольного опьянения на месте остановки транспортного средства с помощью прибора Алкотектор «Юпитер-К»,              №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поверен до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>г., а также не выполнил законное требование сотрудника полиции о прохождении медицинского освидетельствования на состояние опьянения, чем нарушил п. 2.3.2 ПДД РФ. Данное действие не содержит признаков уголовно-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утилин В.И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утилина В.И., 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ёл к выводу о наличии в его действиях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</w:t>
      </w:r>
      <w:r>
        <w:rPr>
          <w:color w:val="000000"/>
          <w:sz w:val="28"/>
          <w:szCs w:val="28"/>
        </w:rPr>
        <w:t xml:space="preserve">Путилина В.И. за то, что он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года в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ч. в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 управлял транспортным средством - автомобилем 172422. государственный регистрационный знак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 с признаками опьянения (запах алкоголя изо рта), отказался от прохождения освидетельствования на состояние алкогольного опьянения на месте остановки транспортного средства с помощью прибора Алкотектор «Юпитер-К»,              №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поверен до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>г., а также не выполнил законное требование сотрудника полиции о прохождении медицинского освидетельствования на состояние опьянения, чем нарушил п. 2.3.2 ПДД РФ. Данное действие не содержит признаков уголовно-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тказа Путилина В.И. от прохождения медицинского освидетельствования подтверждается: протоколом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составленным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ч. с применением видеозаписи     (л.д. 8); протоколом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отстранении от управления транспортным средством от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с применением видеозаписи (л.д. 7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Путилин В.И. управлял транспортным средством в состоянии опьянения, явилось наличие у него признака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Путилиным В.И. медицинского освидетельствования на состояние опьянения, поскольку действия должностного лица по направлению Путилина В.И.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     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п. «а» п.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>В материалах дела имеется видеозапись, на которой на которой          зафиксирован отказ Путилина В.И. от прохождения освидетельствования на состояние алкогольного опьянения на месте остановки транспортного средства при помощи прибора газоанализатора Алкотектора «Юпитер-К» и медицинского освидетельствования на состояние опьянения. Из видеозаписи следует, что права Путилину В.И. разъяснены и понятны. При составлении протокола об административном правонарушении Путилин В.И. с правонарушением согласился, о чем указал в соответствующей графе. Какого-либо давления на Путилина В.И. видеозапись не содер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Путилина В.И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Путилина В.И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утилина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45000 (сорок пять тысяч) рублей с лишением права управления транспортными средствами        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                              по г. Симферополю и в Инспекцию по надзору за техническим состоянием самоходных машин и других видов техники Республики Крым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hanging="280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