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83/2025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sz w:val="28"/>
          <w:szCs w:val="28"/>
        </w:rPr>
        <w:t>Баранова /данные изъяты/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инвалида 2-й группы,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Баранова Ю.Ю. о том, что /данные изъяты/ Баранов Ю.Ю., находясь под мостом около железнодорожного вокзала                 ст. Симферополь по адресу: /данные изъяты/, употребил наркотическое средство «мефедрон», путём курения без назначения врача. С целью подтверждения факта употребления наркотических средств, Баранов Ю.Ю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Баранова Ю.Ю. обнаружен альфа-пиролидиновалерофенон, справка ХТИ       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Баранов Ю.Ю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ранова Ю.Ю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      Барановым Ю.Ю., а именно – потребление наркотических средств или психотропных веществ без назначения врача подтверждаются протоколом        № /данные изъяты/ об административном правонарушении от /данные изъяты/ года, согласно которого /данные изъяты/ Баранов Ю.Ю., находясь под мостом около железнодорожного вокзала ст. Симферополь по адресу: /данные изъяты/, употребил наркотическое средство «мефедрон», путём курения без назначения врача. С целью подтверждения факта употребления наркотических средств, Баранов Ю.Ю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Баранова Ю.Ю. обнаружен альфа-пиролидиновалерофенон, справка ХТИ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ранова Ю.Ю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Баранова Ю.Ю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Баранова Ю.Ю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а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Баранову Ю.Ю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Баранову Ю.Ю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/данные изъяты/) – для организации проведения диагностики Баранова Ю.Ю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Баранова Ю.Ю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Баранову Ю.Ю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