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                     по г. Симферополю составлен протокол об административном правонарушении в отношении Соколова О.Э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околов О.Э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околова О.Э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околова О.Э., подтверждается материалами дела, а именно – протоколом /данные изъяты/ об административном правонарушении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околов О.Э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Соколов О.Э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околова О.Э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околова О.Э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