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5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колов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2 роты № 1 ОБППСП УМВД России                      по г. Симферополю составлен протокол об административном правонарушении в отношении Соколова О.Э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околов О.Э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околова О.Э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околова О.Э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Соколов О.Э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 года Соколов О.Э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околова О.Э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околова О.Э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околова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3 (тр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