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9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Соколова О.Э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околов О.Э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околова О.Э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околова О.Э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околов О.Э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ода Соколов О.Э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околова О.Э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околова О.Э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