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9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>Левтерова /данные изъяты/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со слов официально трудоустроенного мастером на центральном рынке,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-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Левтерова К.В., который не оплатил в срок, предусмотренный ч. 1 ст. 32.2 КоАП РФ, административный штраф в размере 1100,00 руб., назначенный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Левтеров К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втерова К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евтерова К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№ /данные изъяты/ от /данные изъяты/ года следует, что Левтеров К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1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. Левтеров К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евтерова К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Левтерова К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втер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200 (две тысячи     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