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тер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127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по делу № /данные изъяты/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втеров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Левтеров К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Левтерова К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