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198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марта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города Симферополя ГУФССП России по Республики Крым и г. Севаст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>Левтерова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2127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ца /данные изъяты/, гражданина Российской Федерации, паспорт серии /данные изъяты/, не женатого, со слов официально трудоустроенного мастером на центральном рынке, проживающего по адресу: /данные изъяты/, 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ом отделения – старшим судебным приставом ОСП по Железнодорожному району г. Симферополя ГУФССП России по Республике Крым и г. Севастополю составлен протокол об административном правонарушении в отношении Левтерова К.В., который не оплатил в срок, предусмотренный ч. 1 ст. 32.2 КоАП РФ, административный штраф                         в размере 1020,00 руб., назначенный /данные изъяты/ постановлением по делу № /данные изъяты/ от /данные изъяты/ 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Левтеров К.В.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Левтерова К.В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Левтерова К.В. подтверждается материалами дела, а именно – протоколом № /данные изъяты/ об административном правонарушении от /данные изъяты/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/данные изъяты/ по делу                       № /данные изъяты/ от /данные изъяты/ года следует, что Левтеров К.В. был признан виновным в совершении административного правонарушения, предусмотренного ч. 1 ст. 20.25 КоАП РФ, и ему было назначено наказание в виде административного штрафа в размере 1020,00 рублей. Постановление вступило в законную силу /данные изъяты/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№ /данные изъяты/ об административном правонарушении                    от /данные изъяты/г. Левтеров К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Левтерова К.В. мировой судья считает установленной и квалифицирует её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TextBody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бстоятельства, предусмотренные</w:t>
      </w:r>
      <w:r>
        <w:rPr>
          <w:rStyle w:val="Appleconvertedspace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24.5 КоАП РФ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 исключающие производство по делу об административном правонарушении, отсутствуют.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стоятельств, смягчающих либо отягчающих административную ответственность, не усматр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Левтерова К.В., считает возможным назначить ему наказание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евтерова 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2040 (две тысячи            сорок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/данные изъяты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   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560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