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ло № 5-1-200/2025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марта 2025 года</w:t>
        <w:tab/>
        <w:tab/>
        <w:tab/>
        <w:tab/>
        <w:tab/>
        <w:tab/>
        <w:tab/>
        <w:tab/>
        <w:t>г. Симферопо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Style w:val="S11"/>
          <w:sz w:val="28"/>
          <w:szCs w:val="28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8"/>
          <w:szCs w:val="28"/>
        </w:rPr>
        <w:t xml:space="preserve">, рассмотрев дело об административном правонарушении, поступившее из Отделения судебных приставов по Железнодорожному району города Симферополя ГУФССП России по Республики Крым и г. Севастополю, </w:t>
      </w:r>
      <w:r>
        <w:rPr>
          <w:rStyle w:val="S11"/>
          <w:sz w:val="28"/>
          <w:szCs w:val="28"/>
        </w:rPr>
        <w:t xml:space="preserve">в отношении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ind w:left="1701" w:hanging="0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,</w:t>
      </w:r>
    </w:p>
    <w:p>
      <w:pPr>
        <w:pStyle w:val="Normal"/>
        <w:widowControl w:val="false"/>
        <w:ind w:left="1701" w:hanging="0"/>
        <w:jc w:val="both"/>
        <w:rPr/>
      </w:pPr>
      <w:r>
        <w:rPr>
          <w:sz w:val="28"/>
          <w:szCs w:val="28"/>
        </w:rPr>
        <w:t>/данные изъяты/ года рождения, уроженца /данные изъяты/, гражданина Российской Федерации, паспорт серии /данные изъяты/, не женатого, со слов имеющего на иждивении малолетнего ребёнка, официально не трудоустроенного, зарегистрированного и проживающего по адресу: /данные изъяты/,</w:t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8"/>
          <w:szCs w:val="28"/>
        </w:rPr>
        <w:t>о привлечении его к административной ответственности за правонарушение, предусмотренное ч. 1 ст. 20.25 Кодекса Российской Федерации об административных правонарушениях,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ом отделения – старшим судебным приставом ОСП по Железнодорожному району г. Симферополя ГУФССП России по Республике Крым и г. Севастополю составлен протокол об административном правонарушении в отношении Буцик Е.Е., который не оплатил в срок, предусмотренный ч. 1 ст. 32.2 КоАП РФ, административный штраф                         в размере 1020,00 руб., назначенный /данные изъяты/ постановлением по делу № /данные изъяты/ от /данные изъяты/ года, вступившего в законную силу /данные изъяты/г., чем уклонился от исполнения административного наказ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уцик Е.Е. вину признал пол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ыслушав Буцик Е.Е., исследовав материалы дела, мировой судья пришел к выводу о наличии в его действиях состава правонарушения, предусмотренного     ч. 1 ст. 20.25 КоАП РФ, исходя из сл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Буцик Е.Е. подтверждается материалами дела, а именно – протоколом № /данные изъяты/ об административном правонарушении от /данные изъяты/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, из копии постановления /данные изъяты/ по делу № /данные изъяты/ от /данные изъяты/ года следует, что Буцик Е.Е. был признан виновным в совершении административного правонарушения, предусмотренного ч. 1 ст. 20.25 КоАП РФ, и ему было назначено наказание в виде административного штрафа в размере 1020,00 рублей. Постановление вступило в законную силу /данные изъяты/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гласно протоколу № /данные изъяты/ об административном правонарушении от /данные изъяты/г. Буцик Е.Е. административный штраф в сроки, предусмотренные ст. 32.2 КоАП РФ не уплати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, вину Буцик Е.Е. мировой судья считает установленной и квалифицирует его действия по ч. 1 ст. 20.25 КоАП РФ, как неуплата административного штрафа в срок, предусмотренный КоАП РФ, т.к. копию постановления о наложении на него штрафа он получил, об ответственности за неуплату в установленный срок был предупреждён, в установленный законом 60-дневный срок штраф не уплатил.</w:t>
      </w:r>
    </w:p>
    <w:p>
      <w:pPr>
        <w:pStyle w:val="TextBody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Обстоятельства, предусмотренные</w:t>
      </w:r>
      <w:r>
        <w:rPr>
          <w:rStyle w:val="Appleconvertedspace"/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. 24.5 КоАП РФ</w:t>
        </w:r>
      </w:hyperlink>
      <w:r>
        <w:rPr>
          <w:rStyle w:val="Appleconvertedspace"/>
          <w:sz w:val="28"/>
          <w:szCs w:val="28"/>
        </w:rPr>
        <w:t xml:space="preserve"> </w:t>
      </w:r>
      <w:r>
        <w:rPr>
          <w:sz w:val="28"/>
          <w:szCs w:val="28"/>
        </w:rPr>
        <w:t>и исключающие производство по делу об административном правонарушении, отсутствуют.</w:t>
      </w:r>
    </w:p>
    <w:p>
      <w:pPr>
        <w:pStyle w:val="Normal"/>
        <w:ind w:firstLine="708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Обстоятельств, смягчающих либо отягчающих административную ответственность, не усматрива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четом всех обстоятельств дела, характера совершенного правонарушения, личности виновного, обстоятельств, влияющих на наказание, судья считает возможным назначать наказание в виде административного ареста, предусмотренного санкцией данной статьи, поскольку Буцик Е.Е. не относится к категории лиц, к которым не может применяться административный арес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, руководствуясь ст. ст. 20.25, 29.9, 29.10 КоАП РФ, мировой судья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Буцик </w:t>
      </w:r>
      <w:r>
        <w:rPr>
          <w:sz w:val="28"/>
          <w:szCs w:val="28"/>
        </w:rPr>
        <w:t>/данные изъяты/ признать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ему административное наказание в виде административного ареста сроком                  на 2 (двое) суток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Срок административного ареста исчислять с момента составления протокола задержания составленного должностным лицом во исполнение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8"/>
          <w:szCs w:val="28"/>
        </w:rPr>
        <w:t xml:space="preserve"> Железнодорожный районный суд                     г. Симферополя Республики Крым.</w:t>
      </w:r>
    </w:p>
    <w:p>
      <w:pPr>
        <w:pStyle w:val="Normal"/>
        <w:jc w:val="both"/>
        <w:rPr>
          <w:rStyle w:val="S11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>/подпись/</w:t>
        <w:tab/>
        <w:tab/>
        <w:tab/>
        <w:t>Д.С. Щербина</w:t>
      </w:r>
    </w:p>
    <w:sectPr>
      <w:type w:val="nextPage"/>
      <w:pgSz w:w="11906" w:h="16838"/>
      <w:pgMar w:left="1560" w:right="42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6"/>
      <w:szCs w:val="2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24.5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