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01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Буцик Е.Е., который не оплатил в срок, предусмотренный ч. 1 ст. 32.2 КоАП РФ, административный штраф                         в размере 1020,00 руб., назначенный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уцик Е.Е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 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№ 119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/данные изъяты/ по делу                       № /данные изъяты/ от /данные изъяты/года следует, что Буцик Е.Е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уцик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                 на 2 (двое) суток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