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200,00 руб., назначенный /данные изъяты/ постановлением           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