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200,00 руб., назначенный /данные изъяты/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127 об административном правонарушении от 12.03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от /данные изъяты/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