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07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          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уцик Е.Е., который не оплатил в срок, предусмотренный ч. 1 ст. 32.2 КоАП РФ, административный штраф в размере 1020,00 руб., назначенный /данные изъяты/ постановлением по делу № /данные изъяты/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уцик Е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         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                        № /данные изъяты/ от /данные изъяты/ года следует, что Буцик Е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уцик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