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          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в размере 100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     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 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0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