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211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марта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41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уцик </w:t>
      </w:r>
      <w:r>
        <w:rPr>
          <w:sz w:val="28"/>
          <w:szCs w:val="28"/>
        </w:rPr>
        <w:t>/данные изъяты/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           /данные изъяты/, не женатого, со слов имеющего на иждивении малолетнего ребёнка, официально не трудоустроенного, зарегистрированного и проживающего по адресу: /данные изъяты/,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ущим судебным приставом-исполнителе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Буцик Е.Е., который не оплатил в срок, предусмотренный ч. 1 ст. 32.2 КоАП РФ, административный штраф в размере 1020,00 руб., назначенный /данные изъяты/ постановлением по делу № /данные изъяты/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Буцик Е.Е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уцик Е.Е., исследовав материалы дела, мировой судья пришел к выводу о наличии в его действиях состава правонарушения, предусмотренного            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Буцик Е.Е. подтверждается материалами дела, а именно – протоколом № /данные изъяты/ об административном правонарушении от /данные изъяты/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/данные изъяты/ по делу                         № /данные изъяты/ от /данные изъяты/ года следует, что Буцик Е.Е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102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/данные изъяты/ об административном правонарушении               от /данные изъяты/г. Буцик Е.Е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Буцик Е.Е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Буцик Е.Е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уцик </w:t>
      </w:r>
      <w:r>
        <w:rPr>
          <w:sz w:val="28"/>
          <w:szCs w:val="28"/>
        </w:rPr>
        <w:t>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в виде административного ареста сроком на  2 (двое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  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