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1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фанасенко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справка об освобождении из мест лишения свободы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цейским взвода № 2 роты № 2 ОБ ППСП УМВД России по                        г. Симферополю составлен протокол об административном правонарушении в отношении Афанасенко Д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Афанасенко Д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фанасенко Д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фанасенко Д.В., подтверждается материалами дела, а именно – протоколом /данные изъяты/ об административном правонарушении                     о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ОП) УМВД России      по г. Симферополю от /данные изъяты/ года следует, что Афанасенко Д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Афанасенко Д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Афанасенко Д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Афанасенко Д.В., обстоятельств, отягчающих его ответственность не имеется, а потому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фанасенко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