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23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У МВД России на транспорте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Логунцова /данные изъяты/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Логунцова А.А., который не оплатил в срок, предусмотренный ч. 1 ст. 32.2 КоАП РФ, административный штраф                       в размере 5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Логунцов А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огунцова А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Логунцова А.А., подтверждается материалами дела, а именно – протоколом №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ВРИО Начальника полиции ЛУ МВД России на транспорте     от /данные изъяты/ года следует, что Логунцов А.А. признан виновным в совершении административного правонарушения, предусмотренного ч. 1            ст. 6.24 КоАП РФ, и ему было назначено наказание в виде административного штрафа в размере 500,00 рублей. Постановление вступило в законную силу       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. Логунцов А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Логунцова А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Логунцова А.А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унц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