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2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У МВД России на транспорте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унц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Логунцова А.А., который не оплатил в срок, предусмотренный ч. 1 ст. 32.2 КоАП РФ, административный штраф                       в размере 6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огунц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унцова А.А.,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ВРИО Начальника полиции ЛУ МВД России на транспорте     от /данные изъяты/ года следует, что Логунцов А.А. признан виновным в совершении административного правонарушения, предусмотренного ч. 1            ст. 20.20 КоАП РФ, и ему было назначено наказание в виде административного штрафа в размере 610,00 рублей. Постановление вступило в законную силу       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Логунц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унц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Логунцова А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ун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20 (одна тысяча двести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