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30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рокопченко С.В. вину не признал, и пояснил, что находится на больничном. Листок нетрудоспособности был направлен электронной почтой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ему необходимо идти в поликлинику закрывать больничны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Прокопченко С.В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стано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                       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окопченко С.В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составленного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о том, что Прокопченко С.В., принятый на 20 часов обязательных работ в Отдел благоустройства и санитарии приказом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и по настоящее время к выполнению обязательных работ не приступал, а также объяснениями Прокопченко С.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ину Прокопченко С.В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   Прокопченко С.В., в ходе рассмотрения дела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рокопченко С.В. не относится к категории лиц, к которы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