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35/</w:t>
      </w:r>
      <w:r>
        <w:rPr>
          <w:rFonts w:cs="Times New Roman" w:ascii="Times New Roman" w:hAnsi="Times New Roman"/>
          <w:b w:val="false"/>
          <w:sz w:val="27"/>
          <w:szCs w:val="27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г. Севаст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Прокопченко С.В. вину не признал, и пояснил, что находится на больничном. Листок нетрудоспособности был направлен электронной почтой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ему необходимо идти в поликлинику закрывать больничны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Прокопченко С.В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постано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                       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окопченко С.В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, составленного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предупреждением об ответственности за уклонение от отбывания обязательных работ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справк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о том, что Прокопченко С.В., принятый на 20 часов обязательных работ в Отдел благоустройства и санитарии приказом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зачисленный к исполнению наказания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и по настоящее время к выполнению обязательных работ не приступал, а также объяснениями Прокопченко С.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вину Прокопченко С.В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              Прокопченко С.В., в ходе рассмотрения дела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рокопченко С.В. не относится к категории лиц, к которы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