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ело № 5-1-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242/</w:t>
      </w:r>
      <w:r>
        <w:rPr>
          <w:rFonts w:cs="Times New Roman" w:ascii="Times New Roman" w:hAnsi="Times New Roman"/>
          <w:b w:val="false"/>
          <w:sz w:val="27"/>
          <w:szCs w:val="27"/>
        </w:rPr>
        <w:t>202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 мар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. Симферополя Главного Управления Федеральной службы судебных приставов России по Республике Крым и г. Севастополю,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widowControl w:val="false"/>
        <w:ind w:left="1701" w:hanging="0"/>
        <w:jc w:val="both"/>
        <w:rPr/>
      </w:pPr>
      <w:r>
        <w:rPr>
          <w:bCs/>
          <w:sz w:val="28"/>
          <w:szCs w:val="28"/>
        </w:rPr>
        <w:t xml:space="preserve">Прокопченко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 xml:space="preserve">, не женатого, официально не трудоустроенного, зарегистрированного и проживающего по адресу: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ом отделения – старшим судебным приставом отделения судебных приставов по Железнодорожному району г. Симферополя ГУФССП России по Республике Крым составлен протокол об административном правонарушении в отношении Прокопченко С.В., который постановлением </w:t>
      </w:r>
      <w:r>
        <w:rPr>
          <w:sz w:val="28"/>
          <w:szCs w:val="28"/>
        </w:rPr>
        <w:t>/данные изъяты/</w:t>
      </w:r>
      <w:r>
        <w:rPr>
          <w:rStyle w:val="S11"/>
          <w:sz w:val="27"/>
          <w:szCs w:val="27"/>
        </w:rPr>
        <w:t xml:space="preserve">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по де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К исполнению наказания зачислен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приказом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Согласно справке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к исполнению административного наказания в период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 по настоящее время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Прокопченко С.В. вину не признал, и пояснил, что находится на больничном. Листок нетрудоспособности был направлен электронной почтой.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ему необходимо идти в поликлинику закрывать больничны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Прокопченко С.В., исследовав материалы дела, суд пришел к выводу о наличии в его действиях состава правонарушения, предусмотренного ч. 4                  ст. 20.25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постановление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.                         по де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рокопченко С.В.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Постановление вступило в законную силу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                     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ода, составленного в отношении Прокопченко С.В., который постановлением </w:t>
      </w:r>
      <w:r>
        <w:rPr>
          <w:sz w:val="28"/>
          <w:szCs w:val="28"/>
        </w:rPr>
        <w:t>/данные изъяты/</w:t>
      </w:r>
      <w:r>
        <w:rPr>
          <w:rStyle w:val="S11"/>
          <w:sz w:val="27"/>
          <w:szCs w:val="27"/>
        </w:rPr>
        <w:t xml:space="preserve">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по де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К исполнению наказания зачислен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приказом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Согласно справке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к исполнению административного наказания в период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уклонения от отбывания обязательных работ подтверждается материалами дела об административном правонарушении, а именно: постановлением судебного пристава-исполнителя о возбуждении исполнительного производства      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, предупреждением об ответственности за уклонение от отбывания обязательных работ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, справкой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о том, что Прокопченко С.В., принятый на 20 часов обязательных работ в Отдел благоустройства и санитарии приказом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и зачисленный к исполнению наказания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, в период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и по настоящее время к выполнению обязательных работ не приступал, а также объяснениями Прокопченко С.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вину Прокопченко С.В. мировой судья считает установленной и квалифицирует его действия по ч. 4 ст. 20.25 КоАП РФ, как </w:t>
      </w:r>
      <w:r>
        <w:rPr>
          <w:rFonts w:eastAsia="Calibri"/>
          <w:sz w:val="27"/>
          <w:szCs w:val="27"/>
        </w:rPr>
        <w:t>уклонение от отбывания обязательных работ</w:t>
      </w:r>
      <w:r>
        <w:rPr>
          <w:sz w:val="27"/>
          <w:szCs w:val="27"/>
        </w:rPr>
        <w:t xml:space="preserve">.  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стоятельств, смягчающих либо отягчающих ответственность               Прокопченко С.В., в ходе рассмотрения дела не установле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Прокопченко С.В. не относится к категории лиц, к которым не может применяться административный арест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bCs/>
          <w:sz w:val="28"/>
          <w:szCs w:val="28"/>
        </w:rPr>
        <w:t xml:space="preserve">Прокопченко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. 4 ст. 20.25 КоАП РФ и назначить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