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4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зарегистрированной по адресу: /данные изъяты/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2 ОБППСП УМВД России                     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