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ло № 5-1-247/2025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 марта 2025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, поступившее из УМВД России             по г. Симферополю, </w:t>
      </w:r>
      <w:r>
        <w:rPr>
          <w:rStyle w:val="S11"/>
          <w:sz w:val="28"/>
          <w:szCs w:val="28"/>
        </w:rPr>
        <w:t xml:space="preserve">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851" w:leader="none"/>
        </w:tabs>
        <w:ind w:left="1843" w:hanging="0"/>
        <w:jc w:val="both"/>
        <w:rPr>
          <w:sz w:val="28"/>
          <w:szCs w:val="28"/>
        </w:rPr>
      </w:pPr>
      <w:r>
        <w:rPr>
          <w:sz w:val="28"/>
          <w:szCs w:val="28"/>
        </w:rPr>
        <w:t>Столяровой /данные изъяты/</w:t>
      </w:r>
      <w:r>
        <w:rPr>
          <w:bCs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-851" w:leader="none"/>
        </w:tabs>
        <w:ind w:left="1843" w:hanging="0"/>
        <w:jc w:val="both"/>
        <w:rPr/>
      </w:pPr>
      <w:r>
        <w:rPr>
          <w:sz w:val="28"/>
          <w:szCs w:val="28"/>
        </w:rPr>
        <w:t xml:space="preserve">/данные изъяты/ года рождения, уроженки /данные изъяты/, гражданина Российской Федерации, паспорт серии /данные изъяты/, не замужем, официально не трудоустроенной, зарегистрированной по адресу: /данные изъяты/, проживающей по адресу: /данные изъяты/,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о привлечении её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лицейским ОБППСП УМВД России по г. Симферополю составлен протокол об административном правонарушении в отношении Столяровой Е.Е., которая не оплатила в срок, предусмотренный ч. 1 ст. 32.2 КоАП РФ, административный штраф в размере 510,00 руб., назначенный постановлением № /данные изъяты/ по делу об административном правонарушении от /данные изъяты/ года, вступившего в законную силу /данные изъяты/г., чем уклонилась от исполнения административного наказ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рассмотрении дела Столярова Е.Е. вину признал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Столярову Е.Е., исследовав материалы дела, мировой судья пришел к выводу о наличии в её действиях состава правонарушения, предусмотренного ч. 1 ст. 20.25 КоАП РФ, исходя из следующ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а Столяровой Е.Е. подтверждается материалами дела, а именно – протоколом /данные изъяты/ об административном правонарушении                      от /данные изъяты/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, из копии постановления № /данные изъяты/ по делу об административном правонарушении заместителя начальника полиции (по охране общественного порядка) УМВД России по г. Симферополю от /данные изъяты/года следует, что Столярова Е.Е. признана виновной в совершении административного правонарушения, предусмотренного ч. 1 ст. 20.20 КоАП РФ, и ей было назначено наказание в виде административного штрафа в размере 510,00 рублей. Постановление вступило в законную силу /данные изъяты/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протоколу /данные изъяты/об административном правонарушении от /данные изъяты/г. Столярова Е.Е. административный штраф в сроки, предусмотренные ст. 32.2 КоАП РФ не уплати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вину Столяровой Е.Е. мировой судья считает установленной и квалифицирует его действия по ч. 1 ст. 20.25 КоАП РФ, как неуплата административного штрафа в срок, предусмотренный КоАП РФ, т.к. копию постановления о наложении на неё штрафа она получила, об ответственности за неуплату в установленный срок была предупреждена, в установленный законом 60-дневный срок штраф не уплати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етом всех обстоятельств дела, характера совершенного правонарушения, личности виновного, обстоятельств, влияющих на наказание, судья считает возможным назначать наказание в виде административного ареста, предусмотренного санкцией данной статьи, поскольку Столярова Е.Е. не относится к категории лиц, к которым не может применяться административный арес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 ст. 20.25, 29.9, 29.10 КоАП РФ, мировой судья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олярову /данные изъяты/ признать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й административное наказание в виде в виде административного ареста сроком    на 2 (двое) сут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го ареста исчислять с момента составления протокола /данные изъяты/об административном задержании от /данные изъяты/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дней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            г. Симферополя Республики Крым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418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5">
    <w:name w:val="Название Знак"/>
    <w:qFormat/>
    <w:rPr>
      <w:rFonts w:ascii="Arial" w:hAnsi="Arial" w:eastAsia="Times New Roman" w:cs="Arial"/>
      <w:b/>
      <w:kern w:val="2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