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248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марта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ляровой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843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ки /данные изъяты/, гражданина Российской Федерации, паспорт серии /данные изъяты/, не замужем, официально не трудоустроенной, зарегистрированной по адресу: /данные изъяты/, проживающей по адресу: /данные изъяты/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ё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ицейским ОБППСП УМВД России по г. Симферополю составлен протокол об административном правонарушении в отношении Столяровой Е.Е., которая не оплатила в срок, предусмотренный ч. 1 ст. 32.2 КоАП РФ, административный штраф в размере 510,00 руб., назначенный постановлением № /данные изъяты/ по делу об административном правонарушении от /данные изъяты/ года, вступившего в законную силу /данные изъяты/г., чем уклонилась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Столярова Е.Е. вину призна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Столярову Е.Е., исследовав материалы дела, мировой судья пришел к выводу о наличии в её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Столяровой Е.Е. подтверждается материалами дела, а именно – протоколом /данные изъяты/ об административном правонарушении                      от /данные изъяты/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/данные изъяты/ по делу об административном правонарушении заместителя начальника полиции (по охране общественного порядка) УМВД России по г. Симферополю от /данные изъяты/года следует, что Столярова Е.Е. признана виновной в совершении административного правонарушения, предусмотренного ч. 1 ст. 20.20 КоАП РФ, и ей было назначено наказание в виде административного штрафа в размере 510,00 рублей. Постановление вступило в законную силу /данные изъяты/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/данные изъяты/ об административном правонарушении от /данные изъяты/г. Столярова Е.Е. административный штраф в сроки, предусмотренные ст. 32.2 КоАП РФ не уплати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Столяровой Е.Е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ё штрафа она получила, об ответственности за неуплату в установленный срок была предупреждена, в установленный законом 60-дневный срок штраф не уплати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Столярова Е.Е. не относится к категории лиц, к которым не может применяться административный арес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лярову /данные изъяты/ 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административное наказание в виде в виде административного ареста сроком    на 2 (двое)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составления протокола /данные изъяты/ об административном задержании от /данные изъяты/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