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4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яровой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ки /данные изъяты/, гражданина Российской Федерации, паспорт серии /данные изъяты/, не замужем, официально не трудоустроенной, зарегистрированной по адресу: /данные изъяты/, проживающей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БППСП УМВД России по г. Симферополю составлен протокол об административном правонарушении в отношении Столяровой Е.Е., которая не оплатила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ась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толярова Е.Е. вину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олярову Е.Е., исследовав материалы дела, мировой судья пришел к выводу о наличии в её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толяровой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Столярова Е.Е.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. Столярова Е.Е.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толяровой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ё штрафа она получила, об ответственности за неуплату в установленный срок была предупреждена, в установленный законом 60-дневный срок штра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толяр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лярову /данные изъяты/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в виде административного ареста сроком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об административном задержании от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