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250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р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яровой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года рождения, уроженки /данные изъяты/, гражданина Российской Федерации, паспорт серии /данные изъяты/, не замужем, официально не трудоустроенной, проживающей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взвода № 1 роты № 2 ОБППСП УМВД России по                          г. Симферополю составлен протокол об административном правонарушении в отношении Столяровой Е.Е., которая не оплатила в срок, предусмотренный ч. 1 ст. 32.2 КоАП РФ, административный штраф в размере 500,00 руб., назначенный постановлением № /данные изъяты/ по делу об административном правонарушении от /данные изъяты/года, вступившего в законную силу /данные изъяты/г., чем уклонилась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толярова Е.Е. вину призн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толярову Е.Е., исследовав материалы дела, мировой судья пришел к выводу о наличии в её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Столяровой Е.Е. подтверждается материалами дела, а именно – протоколом /данные изъяты/ об административном правонарушении 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года следует, что Столярова Е.Е. признана виновной в совершении административного правонарушения, предусмотренного ч. 1 ст. 12.29 КоАП РФ, и ей было назначено наказание в виде административного штрафа в размере 50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об административном правонарушении от /данные изъяты/г. Столярова Е.Е. административный штраф в сроки, предусмотренные ст. 32.2 КоАП Р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толяровой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ё штрафа она получила, об ответственности за неуплату в установленный срок была предупреждена, в установленный законом 60-дневный срок штра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Столярова Е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лярову /данные изъяты/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в виде административного ареста сроком    на 2 (двое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административного ареста исчислять с момента составления протокола /данные изъяты/об административном задержании от /данные изъяты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