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25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6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 xml:space="preserve">Чигир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 женатого, трудоустроенного по трудовому договору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едущ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Чигир С.В., который не оплатил в срок, предусмотренный ч. 1 ст. 32.2 КоАП РФ, административный штраф в размере 5000,00 руб., назначенны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становлением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ступившег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Чигир С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Чигир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Чигир С.В. подтверждается материалами дела, а именно – протоколом  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копии постановления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следует, что Чигир С.В. был признан виновным в совершении административного правонарушения, предусмотренного </w:t>
      </w:r>
      <w:r>
        <w:rPr>
          <w:sz w:val="26"/>
          <w:szCs w:val="26"/>
        </w:rPr>
        <w:t>ч. 1 ст. 6.9 КоАП РФ</w:t>
      </w:r>
      <w:r>
        <w:rPr>
          <w:sz w:val="27"/>
          <w:szCs w:val="27"/>
        </w:rPr>
        <w:t>, и ему было назначено наказание в виде административного штрафа                                          в размере 5000,00 рублей. Постановление вступило в законную силу м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Чигир С.В. административный штраф в сроки, предусмотренные    ст. 32.2 КоАП Р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Чигир С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Обстоятельства, предусмотренные</w:t>
      </w:r>
      <w:r>
        <w:rPr>
          <w:rStyle w:val="Appleconvertedspace"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 24.5 КоАП РФ</w:t>
        </w:r>
      </w:hyperlink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 данные о личности Чигир С.В.,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Чигир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0 (деся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