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261/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widowControl w:val="false"/>
        <w:ind w:left="1985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985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Буцик Е.Е., которому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о назначено наказание в виде обязательных работ на срок 30 (тридцать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Буцик Е.Е. вину признал, и пояснил, что отбывал наказание в виде административного ареста и не явился на обязательные работы, а в понедельник у него погиб д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суд пришел к выводу о наличии в его действиях состава правонарушения, предусмотренного ч. 4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                        по делу № /данные изъяты/ Буцик Е.Е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30 (три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от /данные изъяты/ года, составленного в отношении Буцик Е.Е., которому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о назначено наказание в виде обязательных работ на срок 30 (тридцать) часов. К исполнению наказания зачислен с /данные изъяты/ года приказом № /данные изъяты/         от /данные изъяты/г. Согласно справке № /данные изъяты/ от /данные изъяты/г. к исполнению административного наказания в период с /данные изъяты/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Буцик Е.Е., принятый на 30 часов обязательных работ приказом               от /данные изъяты/ года № /данные изъяты/ и зачисленный к исполнению наказания             с /данные изъяты/ года, в период с /данные изъяты/г. и по настоящее время к выполнению обязательных работ не приступал, а также объяснениями Буцик Е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цик Е.Е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15 (пятнадца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