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264/202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1134" w:hanging="0"/>
        <w:jc w:val="both"/>
        <w:rPr/>
      </w:pPr>
      <w:r>
        <w:rPr>
          <w:bCs/>
          <w:sz w:val="26"/>
          <w:szCs w:val="26"/>
        </w:rPr>
        <w:t xml:space="preserve">Буци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е женатого, со слов имеющего на иждивении малолетнего ребёнка, официаль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ОУПДС ОСП по Железнодорожному району       г. Симферополя ГУФССП России по Республике Крым и г. Севастополю составлен протокол об административном правонарушении в отношении Буцик Е.Е., о том, что        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09.30ч. при осуществлении постановления о приводе по исполнительному производству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отношении Буцик Е.Е.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Бучнев В.Н. воспрепятствовал законной деятельности судебного пристава, а именно: хватал руками за форменное обмундирование, отталкивал руками пристава в область груди, чем пытался уклониться от явки к судебному приставу-исполнителю согласно постановления о приводе. </w:t>
      </w:r>
      <w:r>
        <w:rPr>
          <w:color w:val="000000"/>
          <w:sz w:val="26"/>
          <w:szCs w:val="26"/>
        </w:rPr>
        <w:t>Буцик Е.Е. неоднократно предупреждался об административной ответственности, но продолжал противоправ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Буцик Е.Е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уцик Е.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Бучнева В.Н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о том, что Буцик Е.Е., о том, что     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09.30ч. при осуществлении постановления о приводе по исполнительному производству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отношении Буцик Е.Е.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оспрепятствовал законной деятельности судебного пристава, а именно: хватал руками за форменное обмундирование, отталкивал руками пристава в область груди, чем пытался уклониться от явки к судебному приставу-исполнителю согласно постановления о приводе. </w:t>
      </w:r>
      <w:r>
        <w:rPr>
          <w:color w:val="000000"/>
          <w:sz w:val="26"/>
          <w:szCs w:val="26"/>
        </w:rPr>
        <w:t>Буцик Е.Е. неоднократно предупреждался об административной ответственности, но продолжал противоправные действия.</w:t>
      </w:r>
    </w:p>
    <w:p>
      <w:pPr>
        <w:pStyle w:val="Normal"/>
        <w:ind w:firstLine="708"/>
        <w:jc w:val="both"/>
        <w:rPr/>
      </w:pPr>
      <w:r>
        <w:rPr>
          <w:rStyle w:val="2"/>
          <w:sz w:val="26"/>
          <w:szCs w:val="26"/>
          <w:u w:val="none"/>
        </w:rPr>
        <w:t>В соответствии с ч. 3 ст. 6 Федерального закона от 02.10.2007г. № 229-ФЗ             «Об исполнительном производстве» н</w:t>
      </w:r>
      <w:r>
        <w:rPr>
          <w:rFonts w:eastAsia="Calibri"/>
          <w:sz w:val="26"/>
          <w:szCs w:val="26"/>
        </w:rPr>
        <w:t>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color w:val="000000"/>
          <w:sz w:val="26"/>
          <w:szCs w:val="26"/>
        </w:rPr>
        <w:t>Буцик Е.Е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Буцик Е.Е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рапортами судебных приставов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00"/>
          <w:sz w:val="26"/>
          <w:szCs w:val="26"/>
        </w:rPr>
        <w:t>Буцик Е.Е.</w:t>
      </w:r>
      <w:r>
        <w:rPr>
          <w:sz w:val="26"/>
          <w:szCs w:val="26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sz w:val="26"/>
          <w:szCs w:val="26"/>
        </w:rPr>
        <w:t xml:space="preserve">Буци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color w:val="000000"/>
          <w:sz w:val="26"/>
          <w:szCs w:val="26"/>
        </w:rPr>
        <w:t>Буцик Е.Е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    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