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7"/>
          <w:szCs w:val="27"/>
        </w:rPr>
        <w:t xml:space="preserve">Дело № 5-1-266/2025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1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П № 1 «Железнодорожный» Управления МВД Российской Федерации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7"/>
          <w:szCs w:val="27"/>
        </w:rPr>
        <w:t xml:space="preserve">Глух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2268" w:hanging="0"/>
        <w:jc w:val="both"/>
        <w:rPr/>
      </w:pP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женатого, имеющего на иждивении малолетнего ребёнка, самозанятого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УП ОУУП и ПДН ОП № 1 «Железнодорожный» УМВД России                     по г. Симферополю составлен протокол об административном правонарушении в отношении Глухова А.А. о том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в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ч. Глухов А.А., находясь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потребил наркотическое вещество (метадон) без назначения врача. Факт употребления наркотического вещества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        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, согласно которого у Глухова А.А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м заседании Глухов А.А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Глухова А.А.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совершения правонарушения Глуховым А.А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гласно которог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в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ч. Глухов А.А., находясь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потребил наркотическое вещество (метадон) без назначения врача. Факт употребления наркотического вещества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, согласно которого у Глухова А.А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7"/>
          <w:szCs w:val="27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7"/>
            <w:szCs w:val="27"/>
          </w:rPr>
          <w:t>запрещается</w:t>
        </w:r>
      </w:hyperlink>
      <w:r>
        <w:rPr>
          <w:rFonts w:eastAsia="Calibri"/>
          <w:sz w:val="27"/>
          <w:szCs w:val="27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Глухова А.А. имеется состав правонарушения, предусмотренного ч. 1 ст. 6.9 КоАП РФ, а именно: п</w:t>
      </w:r>
      <w:r>
        <w:rPr>
          <w:rFonts w:eastAsia="Calibri"/>
          <w:sz w:val="27"/>
          <w:szCs w:val="27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ри таких обстоятельствах мировой судья считает необходимым возложить на Глухова А.А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принимая во внимание данные о личности Глухова А.А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лух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Глухову А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Глухову А.А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Копию постановления после вступления его в законную силу направить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 – для организации проведения диагностики Глухова А.А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Возложить на Глухова А.А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Разъяснить Глухову А.А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дней со дня оглаш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