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5-1-</w:t>
      </w:r>
      <w:r>
        <w:rPr>
          <w:color w:val="000000"/>
          <w:sz w:val="26"/>
          <w:szCs w:val="26"/>
          <w:lang w:val="en-US"/>
        </w:rPr>
        <w:t>273</w:t>
      </w:r>
      <w:r>
        <w:rPr>
          <w:color w:val="000000"/>
          <w:sz w:val="26"/>
          <w:szCs w:val="26"/>
        </w:rPr>
        <w:t>/202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 xml:space="preserve">2 </w:t>
      </w:r>
      <w:r>
        <w:rPr>
          <w:color w:val="000000"/>
          <w:sz w:val="26"/>
          <w:szCs w:val="26"/>
        </w:rPr>
        <w:t>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ртемьева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left="1843" w:hanging="0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м инспектором ДПС ОВ Госавтоинспекции УМВД России                         по г. Симферополю составлен протокол об административном правонарушении в отношении Артемьева О.Н. за то, что он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года в 08.10ч. в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управлял транспортным средством - автомобилем </w:t>
      </w:r>
      <w:r>
        <w:rPr>
          <w:color w:val="000000"/>
          <w:sz w:val="26"/>
          <w:szCs w:val="26"/>
          <w:lang w:val="en-US"/>
        </w:rPr>
        <w:t>LAD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ESTA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с признаками опьянения (запах алкоголя изо рта), отказался проходить освидетельствование на состояние опьянения на месте остановки транспортного средства с помощью прибора анализатора Алкотектор «Юпитер-К», № 010457, поверен до 17.07.2025г., а также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требования   п. 2.3.2 ПДД РФ. Данные действия не содержат признаков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Артемьев О.Н. не явился, уведомлён надлежащим обра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ник лица, в отношении которого ведётся производство по делу об административном правонарушении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 действующая на основании нотариальной доверенности, вину Артемьева О.Н. не признала и пояснила, что сотрудник полиции при составлении материалов не в полном объёме зачитал права Артемьеву О.Н., осуществил давление на Артемьева О.Н., в результате чего, он подписал все документы, где ему было сказано сотрудником полиции. Кроме того, в протоколе об административном правонарушении и других материалах дела указан всего один признак опьянения, чего не достаточно для составления материалов. На основании изложенного, просили прекратить производство по делу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 xml:space="preserve">Допрошенный в судебном заседан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bidi="ru-RU"/>
        </w:rPr>
        <w:t xml:space="preserve"> в качестве свидетеля старший </w:t>
      </w:r>
      <w:r>
        <w:rPr>
          <w:sz w:val="26"/>
          <w:szCs w:val="26"/>
        </w:rPr>
        <w:t xml:space="preserve">инспектор </w:t>
      </w:r>
      <w:r>
        <w:rPr>
          <w:color w:val="000000"/>
          <w:sz w:val="26"/>
          <w:szCs w:val="26"/>
        </w:rPr>
        <w:t>ДПС ОВ Госавтоинспекции УМВД России по г. Симферополю</w:t>
      </w:r>
      <w:r>
        <w:rPr>
          <w:sz w:val="26"/>
          <w:szCs w:val="26"/>
        </w:rPr>
        <w:t xml:space="preserve"> старший лейтенант полиц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дал пояснения полностью соответствующие обстоятельствам, изложенным в протоколе об административном правонарушении, а также сообщил, что пребывая на службе был остановлен автомобиль под управлением Артемьева О.Н. У водителя был выявлен признак опьянения и было предложено пройти освидетельствование на состоянии алкогольного опьянения с помощью газоанализатора алкотектора. После отказа водителя от прохождения освидетельствования на месте остановки транспортного средства, ему было предложено проехать на медицинское освидетельствование в медицинское учреждение, от чего он отказался под видеозапись. Все процессуальные документы были составлены в присутствии Артемьева О.Н., о чём свидетельствуют его подписи в протоколах. Права и обязанности Артемьеву О.Н. были разъяснены. Никаких противоправных действий в отношении него не предприним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защитника лица, в отношении которого ведётся производство по делу об административном правонарушении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допросив свидетеля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ёл к выводу о наличии в действиях Артемьева О.Н.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, составленного в отношении </w:t>
      </w:r>
      <w:r>
        <w:rPr>
          <w:color w:val="000000"/>
          <w:sz w:val="26"/>
          <w:szCs w:val="26"/>
        </w:rPr>
        <w:t xml:space="preserve">Артемьева О.Н. за то, что он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года в 08.10ч. в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управлял транспортным средством - автомобилем </w:t>
      </w:r>
      <w:r>
        <w:rPr>
          <w:color w:val="000000"/>
          <w:sz w:val="26"/>
          <w:szCs w:val="26"/>
          <w:lang w:val="en-US"/>
        </w:rPr>
        <w:t>LAD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ESTA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 с признаками опьянения (запах алкоголя изо рта), отказался проходить освидетельствование на состояние опьянения на месте остановки транспортного средства с помощью прибора анализатора Алкотектор «Юпитер-К»,      № 010457, поверен до 17.07.2025г., а также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требования                           п. 2.3.2 ПДД РФ. Данные действия не содержат признаков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тказа Артемьева О.Н. от прохождения медицинского освидетельствования подтверждается: протокол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составленны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08.05ч. с применением видеозаписи (л.д. 8); протокол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об отстранении от управления транспортным средством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с применением видеозаписи (л.д. 7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м полагать, что Артемьев О.Н. управлял транспортным средством в состоянии опьянения, явилось наличие у него признака опьянения: </w:t>
      </w:r>
      <w:r>
        <w:rPr>
          <w:color w:val="000000"/>
          <w:sz w:val="26"/>
          <w:szCs w:val="26"/>
        </w:rPr>
        <w:t xml:space="preserve">запах алкоголя изо рта, </w:t>
      </w:r>
      <w:r>
        <w:rPr>
          <w:sz w:val="26"/>
          <w:szCs w:val="26"/>
        </w:rPr>
        <w:t>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Артемьевым О.Н. медицинского освидетельствования на состояние опьянения, поскольку действия должностного лица по направлению Артемьева О.Н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п. «а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>В материалах дела имеется видеозапись, на которой зафиксирован отказ Артемьева О.Н.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«Юпитер-К» и медицинского освидетельствования на состояние опьянения. Из видеозаписи следует, что права Артемьеву О.Н.. разъяснены и понятны. Какого-либо давления на Артемьева О.Н. видеозапись не содержит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се протоколы составлены в присутствии Артемьева О.Н., их копии ему вручены, о чём свидетельствуют его подписи в соответствующих графах, замечаний по их составлению от него не поступало. </w:t>
      </w:r>
    </w:p>
    <w:p>
      <w:pPr>
        <w:pStyle w:val="Normal"/>
        <w:ind w:firstLine="708"/>
        <w:jc w:val="both"/>
        <w:rPr/>
      </w:pPr>
      <w:r>
        <w:rPr>
          <w:rStyle w:val="6"/>
          <w:bCs/>
          <w:color w:val="000000"/>
        </w:rPr>
        <w:t>Материалы дела содержат протоколы, составлены в соответствии с требованиями законодательства, сомнения в их недостоверности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ртемьева О.Н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Артемьева О.Н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ртемьев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  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н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28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