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7"/>
          <w:szCs w:val="27"/>
        </w:rPr>
        <w:t xml:space="preserve">Дело № 5-1-275/2025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П № 1 «Железнодорожный» Управления МВД Российской Федерации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 xml:space="preserve">Сейтван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701" w:hanging="0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женатого, имеющего на иждивении малолетнего ребёнка, трудоустроенного грузчиком-комплектовщиком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УП ОП № 1 «Железнодорожный» УМВД России по г. Симферополю составлен протокол об административном правонарушении в отношении  Сейтванова Д.З. о том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Сейтванов Д.З., находясь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(каннабис)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Сейтванова Д.З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Сейтванов Д.З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ейтванова Д.З.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совершения правонарушения Сейтвановым Д.З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гласно которог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Сейтванов Д.З., находясь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отребил наркотическое вещество (каннабис) без назначения врача, что подтверждается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         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, согласно которого у Сейтванова Д.З.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7"/>
          <w:szCs w:val="27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7"/>
            <w:szCs w:val="27"/>
          </w:rPr>
          <w:t>запрещается</w:t>
        </w:r>
      </w:hyperlink>
      <w:r>
        <w:rPr>
          <w:rFonts w:eastAsia="Calibri"/>
          <w:sz w:val="27"/>
          <w:szCs w:val="27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Сейтванова Д.З. имеется состав правонарушения, предусмотренного ч. 1 ст. 6.9 КоАП РФ, а именно: п</w:t>
      </w:r>
      <w:r>
        <w:rPr>
          <w:rFonts w:eastAsia="Calibri"/>
          <w:sz w:val="27"/>
          <w:szCs w:val="27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ри таких обстоятельствах мировой судья считает необходимым возложить на Сейтванова Д.З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принимая во внимание данные о личности Сейтванова Д.З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ейтван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Сейтванову Д.З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Разъяснить Сейтванову Д.З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Копию постановления после вступления его в законную силу направить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– для организации проведения диагностики Сейтванова Д.З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Возложить на Сейтванова Д.З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7"/>
          <w:szCs w:val="27"/>
        </w:rPr>
        <w:t>Разъяснить Сейтванову Д.З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дней со дня оглаш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