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81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2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Сивкова Н.М., который постановлением мирового </w:t>
      </w:r>
      <w:r>
        <w:rPr>
          <w:rStyle w:val="S11"/>
          <w:sz w:val="27"/>
          <w:szCs w:val="27"/>
        </w:rPr>
        <w:t>судьи судебного участка № 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ивков Н.М. вину признал, и пояснил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робыл весь день в больнице,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аходился на домашнем лечении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Сивкова Н.М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                      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Сивков Н.М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Сивкова Н.М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                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о том, что Сивков Н.М., принятый на 20 часов обязательных работ в Отдел благоустройства и санитарии приказом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 и по настоящее время к выполнению обязательных работ не приступал, а также объяснениями Сивкова Н.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Сивкова Н.М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Сивкова Н.М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ивков Н.М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