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7"/>
          <w:szCs w:val="27"/>
        </w:rPr>
        <w:t xml:space="preserve">Дело № 5-1-284/2025 </w:t>
      </w:r>
    </w:p>
    <w:p>
      <w:pPr>
        <w:pStyle w:val="Heading1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>03 апрел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, поступившее из ОП № 1 «Железнодорожный» Управления МВД Российской Федерации по г. Симферополю, </w:t>
      </w:r>
      <w:r>
        <w:rPr>
          <w:rStyle w:val="S11"/>
          <w:sz w:val="27"/>
          <w:szCs w:val="27"/>
        </w:rPr>
        <w:t>в отношении</w:t>
      </w:r>
    </w:p>
    <w:p>
      <w:pPr>
        <w:pStyle w:val="Normal"/>
        <w:ind w:left="1843" w:hanging="0"/>
        <w:jc w:val="both"/>
        <w:rPr/>
      </w:pPr>
      <w:r>
        <w:rPr>
          <w:sz w:val="27"/>
          <w:szCs w:val="27"/>
        </w:rPr>
        <w:t xml:space="preserve">Зиборова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>,</w:t>
      </w:r>
    </w:p>
    <w:p>
      <w:pPr>
        <w:pStyle w:val="Normal"/>
        <w:ind w:left="1843" w:hanging="0"/>
        <w:jc w:val="both"/>
        <w:rPr/>
      </w:pP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года рождения, уроженца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, гражданина Российской Федерации, паспорт серии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, не женатого, со слов имеющего на иждивении малолетнего ребёнка, официально не трудоустроенного, зарегистрированного и проживающего по адресу: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>,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ч. 1 ст. 6.9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УУП ОУУП и ПДН ОП № 1 «Железнодорожный» УМВД России                     по г. Симферополю составлен протокол об административном правонарушении в отношении Зиборова В.В. о том, что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г. в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ч. Зиборов В.В., находясь в жилом помещении по адресу: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, употребил наркотическое вещество без назначения врача, а именно: метадон, что подтверждается актом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                   от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>г., согласно которого у Зиборова В.В. установлено состояние опьян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удебном заседании Зиборов В.В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ыслушав Зиборова В.В., исследовав материалы дела, мировой судья пришел к выводу о наличии в его действиях состава правонарушения, предусмотренного ч. 1       ст. 6.9 КоАП РФ, исходя из следующе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ные обстоятельства совершения правонарушения Зиборовым В.В., а именно – потребление наркотических средств или психотропных веществ без назначения врача подтверждаются протоколом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об административном правонарушении от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года, согласно которого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г. в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ч. Зиборов В.В., находясь в жилом помещении по адресу: Республика Крым, г. Симферополь, ул. Мелитопольская 48, употребил наркотическое вещество без назначения врача, а именно: метадон, что подтверждается актом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>г., согласно которого у Зиборова В.В. установлено состояние опьян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Так, согласно ст. 40 Федерального закона от 08.01.1998г. № 3-ФЗ                             «О наркотических средствах и психотропных веществах» в</w:t>
      </w:r>
      <w:r>
        <w:rPr>
          <w:rFonts w:eastAsia="Calibri"/>
          <w:sz w:val="27"/>
          <w:szCs w:val="27"/>
        </w:rPr>
        <w:t xml:space="preserve"> Российской Федерации </w:t>
      </w:r>
      <w:hyperlink r:id="rId2">
        <w:r>
          <w:rPr>
            <w:rStyle w:val="InternetLink"/>
            <w:rFonts w:eastAsia="Calibri"/>
            <w:sz w:val="27"/>
            <w:szCs w:val="27"/>
          </w:rPr>
          <w:t>запрещается</w:t>
        </w:r>
      </w:hyperlink>
      <w:r>
        <w:rPr>
          <w:rFonts w:eastAsia="Calibri"/>
          <w:sz w:val="27"/>
          <w:szCs w:val="27"/>
        </w:rPr>
        <w:t xml:space="preserve">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таких обстоятельствах в действиях Зиборова В.В. имеется состав правонарушения, предусмотренного ч. 1 ст. 6.9 КоАП РФ, а именно: п</w:t>
      </w:r>
      <w:r>
        <w:rPr>
          <w:rFonts w:eastAsia="Calibri"/>
          <w:sz w:val="27"/>
          <w:szCs w:val="27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21"/>
        <w:spacing w:lineRule="auto" w:line="240" w:before="0" w:after="0"/>
        <w:ind w:firstLine="760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7"/>
          <w:szCs w:val="27"/>
        </w:rPr>
        <w:t>При таких обстоятельствах мировой судья считает необходимым возложить на Зиборова В.В. обязанность пройти диагностику, для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, для чего явится в течение трех суток со дня вступления настоящего постановления в законную силу в ГБУЗ РК «Крымский научно-практический центр наркологии» (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>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нимая во внимание характер совершенного административного правонарушения, а также принимая во внимание данные о личности Зиборова В.В., мировой судья пришел к выводу о назначении ему административного наказания в виде штраф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изложенного, руководствуясь ст. ст. 6.9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Зиборова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административное наказание в виде штрафа в сумме 4000 (четыре тысячи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по следующим реквизитам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>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7"/>
          <w:szCs w:val="27"/>
        </w:rPr>
        <w:t>Разъяснить Зиборову В.В.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7"/>
          <w:szCs w:val="27"/>
        </w:rPr>
        <w:t>Разъяснить Зиборову В.В.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7"/>
          <w:szCs w:val="27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7"/>
          <w:szCs w:val="27"/>
        </w:rPr>
        <w:t>судебный участок   № 1 Железнодорожного судебного района г. Симферополя</w:t>
      </w:r>
      <w:r>
        <w:rPr>
          <w:sz w:val="27"/>
          <w:szCs w:val="27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7"/>
          <w:szCs w:val="27"/>
        </w:rPr>
        <w:t>Копию постановления после вступления его в законную силу направить в ГБУЗ РК «Крымский научно-практический центр наркологии» (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) – для организации проведения диагностики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>, с целью решения вопроса о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7"/>
          <w:szCs w:val="27"/>
        </w:rPr>
        <w:t>Возложить на Зиборова В.В. обязанность явиться в течение трех суток со дня вступления настоящего постановления в законную силу в ГБУЗ РК «Крымский научно-практический центр наркологии» (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>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7"/>
          <w:szCs w:val="27"/>
        </w:rPr>
        <w:t xml:space="preserve">Согласно ч. 2 Общих положений Правил контроля за исполнением лицом  возложенной на него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утвержденных постановлением Правительства Российской Федерации от 28 мая 2014 года № 484, контроль за исполнением лицом обязанности возлагается на органы, должностными лицами которых составляются протоколы об административных правонарушениях, ответственность за которые предусмотрена статьей 6.9.1 КоАП РФ. 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7"/>
          <w:szCs w:val="27"/>
        </w:rPr>
        <w:t>П. 1 ч. 2 ст. 28.3 КоАП РФ предусмотрено, что протоколы об административных правонарушениях вправе составлять должностные лица органов внутренних дел (полиции) - об административных правонарушениях, предусмотренных статьями 5.10 - 5.12, 5.14 - 5.16, 5.22, 5.26, 5.35 - 5.38, 5.40, 5.43, 5.47, 5.49, 5.69, 6.1.1, 6.8, 6.9, 6.9.1, 6.10, 6.11, 6.12, 6.13, 6.15, 6.16, 6.16.1, 6.18, 6.20, 6.21, 6.22, 6.23, 7.1, статьей 7.2 КоАП РФ. С учетом изложенного, исполнение постановления в данной части поручить УМВД России по г. Симферополю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7"/>
          <w:szCs w:val="27"/>
        </w:rPr>
        <w:t>Разъяснить Зиборову В.В., что согласно ст. 6.9.1 Кодекса Российской Федерации об административных правонарушениях,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ение может быть обжаловано в течение 10 дней со дня оглаш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172A690CD571F3304657C7AD591E35E29D523C202919C5DF429C67652D3C5EC26257C03E9308Z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