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29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грино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, официально не трудоустроен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Чигринова Е.Е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 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Чигринов Е.Е. вину признал, и пояснил, что потерял все документы дл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суд пришёл к выводу о наличии в его действиях состава правонарушения, предусмотренного    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Чигринов Е.Е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составленного в отношении Чигринова Е.Е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справко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 том, что Чигринов Е.Е., принятый на 20 часов обязательных работ приказом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зачисленный к исполнению наказания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по настоящее время к выполнению обязательных работ не приступал, а также объяснениями    Чигринова Е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Чигринова Е.Е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Чигринова Е.Е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игрин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