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06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Зарецкого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мены на объекте – судебным приставом по ОУПДС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Зарецкого В.Н. о том, что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в 09.30ч. в здан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Зарецкий В.Н. не прошёл процедуру пропускного режима (не предоставил документы, удостоверяющие личность для регистрации посетителей) и пытался пройти в фойе суда, чем нарушил п. 4.2 Правил пребывания посетителей в здан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Законное требование судебного пристава о прекращении действий, нарушающих установленные в суде правила Зарецкий В.Н. не исполнил. Зарецкий В.Н. неоднократно предупреждался об администрати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рецкий В.Н. вину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рецкого В.Н., исследовав материалы дела, мировой судья пришёл к выводу о наличии в его действиях состава правонарушения, предусмотренного ч. 2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Зарецкого В.Н. о том, что      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в 09.30ч. в здан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Зарецкий В.Н. не прошёл процедуру пропускного режима (не предоставил документы, удостоверяющие личность для регистрации посетителей) и пытался пройти в фойе суда, чем нарушил п. 4.2 Правил пребывания посетителей в здан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Законное требование судебного пристава о прекращении действий, нарушающих установленные в суде правила Зарецкий В.Н. не исполнил. Зарецкий В.Н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подтверждаются рапортами судебных приставо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4.2 Правил пребывания посетителей в здан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утверждённого приказом Председателя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посетители суда обязаны: при входе в здание суда сообщить судебному приставу по ОУПДС о цели своего прибытия и предъявить ему документ, удостоверяющий личность (служебное удостоверение) в развёрнутом виде, а также судебное извещение (при его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                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Зарецкого В.Н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Зарецкого В.Н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ецкого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