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312/2025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5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>Яблонского /данные изъяты/,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 xml:space="preserve">/данные изъяты/ года рождения, уроженца /данные изъяты/, гражданина Российской Федерации, паспорт серии /данные изъяты/, зарегистрированного и проживающего по адресу: /данные изъяты/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ршим смены на объекте – судебным приставом по ОУПДС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Яблонского И.А. о том, что /данные изъяты/ года в 09.00ч. в здании /данные изъяты/ по адресу: /данные изъяты/, Яблонский И.А. не предоставил документы, удостоверяющие личность для регистрации посетителей и пытался пройти в фойе суда, чем нарушил    п. 4.2 Правил пребывания посетителей в здании /данные изъяты/№ /данные изъяты/ от /данные изъяты/г. Требование судебного пристава о прекращении действий, нарушающих установленные в суде правила Яблонский И.А. не исполнил. Яблонский И.А. неоднократно предупреждался об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Яблонский И.А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   от 31 августа 2005 года № 343.</w:t>
      </w:r>
      <w:r>
        <w:rPr>
          <w:sz w:val="27"/>
          <w:szCs w:val="27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Яблонского И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шёл к выводу о наличии в действиях Яблонского И.А. состава правонарушения, предусмотренного ч. 2              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№ /данные изъяты/ об административном правонарушении от /данные изъяты/ года, составленного в отношении Яблонского И.А. о том, что /данные изъяты/ года в 09.00ч. в здании /данные изъяты/, /данные изъяты/, Яблонский И.А. не предоставил документы, удостоверяющие личность для регистрации посетителей и пытался пройти в фойе суда, чем нарушил п. 4.2 Правил пребывания посетителей в здании /данные изъяты/№ /данные изъяты/от /данные изъяты/г. Требование судебного пристава о прекращении действий, нарушающих установленные в суде правила Яблонский И.А. не исполнил. Яблонский И.А. неоднократно предупреждался об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казанные в протоколе об административном правонарушении обстоятельства подтверждаются рапортами судебных приставов /данные изъяты/ и /данные изъяты/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. 4.2 Правил пребывания посетителей в здании /данные изъяты/, утверждённого приказом Председателя /данные изъяты/ № /данные изъяты/ от /данные изъяты/г., посетители суда обязаны: при входе в здание суда сообщить судебному приставу по ОУПДС о цели своего прибытия и предъявить ему документ, удостоверяющий личность (служебное удостоверение) в развёрнутом виде, а также судебное извещение (при его наличии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Яблонского И.А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Яблонского И.А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Яблонского /данные изъяты/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учатель: /данные изъяты/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