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314/2025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5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7"/>
          <w:szCs w:val="27"/>
        </w:rPr>
      </w:pPr>
      <w:r>
        <w:rPr>
          <w:sz w:val="27"/>
          <w:szCs w:val="27"/>
        </w:rPr>
        <w:t>Манушина /данные изъяты/</w:t>
      </w:r>
      <w:r>
        <w:rPr>
          <w:bCs/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sz w:val="27"/>
          <w:szCs w:val="27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ладшим судебным приставом по ОУПДС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   Манушина Е.В. о том, что /данные изъяты/ года в 13.30ч. по адресу: /данные изъяты/, в здании /данные изъяты/ в зале судебного заседания Манушин Е.В. перебивал участников судебного процесса, громко высказывал своё недовольство в адрес суда, чем нарушил п. 1.10 Правил пребывания посетителей в здании /данные изъяты/, утверждённого приказом Председателя /данные изъяты/ № /данные изъяты/ от /данные изъяты/г. Законное распоряжение судебного пристава о прекращении действий нарушающих установленные в суде правила Манушин Е.В. не исполнил и продолжал вышеуказанные действия. Манушин Е.В. неоднократно предупреждался об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удебное заседание Манушин Е.В. не явился, извещён надлежащим образом, что подтверждается почтовым уведомлением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Манушина Е.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материалы дела, мировой судья пришел к выводу о наличии в действиях Манушина Е.В. состава правонарушения, предусмотренного ч. 2                  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№ /данные изъяты/ об административном правонарушении                  от /данные изъяты/ года, составленного в отношении Манушина Е.В. о том, что          /данные изъяты/ года в 13.30ч. по адресу: /данные изъяты/, в здании /данные изъяты/ в зале судебного заседания Манушин Е.В. перебивал участников судебного процесса, громко высказывал своё недовольство в адрес суда, чем нарушил п. 1.10 Правил пребывания посетителей в здании /данные изъяты/, утверждённого приказом Председателя /данные изъяты/№ /данные изъяты/от /данные изъяты/г. Законное распоряжение судебного пристава о прекращении действий нарушающих установленные в суде правила Манушин Е.В. не исполнил и продолжал вышеуказанные действия. Манушин Е.В. неоднократно предупреждался об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казанные в протоколе об административном правонарушении обстоятельства подтверждаются рапортами судебных приставов Литвенчук В.С. и Яковлева В.Н. и другими документ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.10 Правил пребывания посетителей в здании /данные изъяты/, утверждённого приказом Председателя /данные изъяты/ № /данные изъяты/ от /данные изъяты/г., участники процесса обязаны: соблюдать установленный порядок деятельности суда и нормы поведения гражданина в общественных местах; выполнять законные требования и распоряжения судей, работников суда, судебных приставов по ОУПДС, обеспечивающих установленный порядок в здании (помещении) и служебных помещениях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  (часть 1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Манушина Е.В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Манушина Е.В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анушина /данные изъяты/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учатель: /данные изъяты/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