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29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Аблямит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трудоустроенного оператором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Железнодорожному району г. Симферополя УФССП России по Республике Крым составлен протокол о том, что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09.40ч. в здан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    Аблямитов С.Н. не исполнил законное требование судебного пристава выложить при наличии запрещённые к проносу в суд предметы. Аблямитов С.Н. сообщил судебному приставу, что запрещённые к проносу в суд предметы у него отсутствуют. При осмотре ручной клади судебным приставом выявлен складной нож, который является запрещённым к проносу в суд предметом. Аблямитов С.Н. нарушил п. 1 Приложения № 1 к Инструкция об организации пропускного режима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удебном заседании Аблямитов С.Н. вину признал и пояснил, что о складном ноже забыл, он является его рабочим инструментом. О том, какие предметы являются запрещёнными к проносу в суд, он не 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блямитова С.Н., исследовав материалы дела, мировой судья пришел к выводу о наличии в его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Аблямитова С.Н. за то, что   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09.40ч. в здан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Аблямитов С.Н. не исполнил законное требование судебного пристава выложить при наличии запрещённые к проносу в суд предметы. Аблямитов С.Н. сообщил судебному приставу, что запрещённые к проносу в суд предметы у него отсутствуют. При осмотре ручной клади судебным приставом выявлен складной нож, который является запрещённым к проносу в суд предметом. Аблямитов С.Н. нарушил п. 1 Приложения № 1 к Инструкция об организации пропускного режима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подтверждаются рапортами судебных приставо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приложения № 1 Правил пребывания посетителей в здан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утверждённого приказом Председателя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гражданское, служебное, боевое ручное стрелковое и холодное оружие, а также колющие и режущие предметы и боеприпас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Аблямитова С.Н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3.4 КоАП РФ п</w:t>
      </w:r>
      <w:r>
        <w:rPr>
          <w:rFonts w:eastAsia="Calibri"/>
          <w:sz w:val="28"/>
          <w:szCs w:val="28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</w:t>
      </w:r>
      <w:r>
        <w:rPr>
          <w:rFonts w:eastAsia="Calibri"/>
          <w:sz w:val="28"/>
          <w:szCs w:val="28"/>
        </w:rPr>
        <w:t>административное наказание в виде административного штрафа заменить на предупреж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, 17.3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лямит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