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3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времен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Уласевич А.М., который не оплатил в срок, предусмотренный ч. 1 ст. 32.2 КоАП РФ, административный штраф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ласевич А.М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ласевич А.М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Уласевич А.М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Уласевич А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Уласевич А.М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Уласевич А.М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Уласевич А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                           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Уласевич А.М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